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57200</wp:posOffset>
            </wp:positionV>
            <wp:extent cx="1080770" cy="1257300"/>
            <wp:effectExtent l="0" t="0" r="0" b="0"/>
            <wp:wrapSquare wrapText="bothSides"/>
            <wp:docPr id="1" name="run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nn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pt;margin-top:-36pt;width:125.95pt;height:53.95pt;mso-wrap-style:none;v-text-anchor:middle" type="_x0000_t172">
            <v:path textpathok="t"/>
            <v:textpath on="t" fitshape="t" string="Career ICQ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11810" cy="542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56"/>
          <w:szCs w:val="56"/>
        </w:rPr>
        <w:t>畢業有出路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物流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vs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供應鏈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 xml:space="preserve">很多同學都會將物流和供應鏈這兩個概念混淆。物流是整個供應鏈概念內的其中一個重要的環節，主要集中實物的流程運作；而供應鏈的概念則更加宏觀，範圍包括處理實物，資訊及資金流動的運作。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般院校提供的「供應鏈管理學高級文憑課程」為期三年，第一年需先修讀基本商業課程如會計、經濟、一般的電腦軟件應用，及有關供應鏈和需求鏈管理的介紹課程。第二年起便會修讀題材較深入的專門科目，例如：供應鏈法律體制、倉庫及分銷實務、採購及供應鏈運作等，課程介紹國內營商環境的情況，好讓學生日後有需要到中國工作。第三年學生便可按自己的興趣選修「採購」或「電子商貿」為主科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390525" cy="457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畢業生的出路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完成文憑課程的同學，可升讀銜接的學士課程 </w:t>
      </w:r>
      <w:r>
        <w:rPr>
          <w:rFonts w:eastAsia="標楷體" w:cs="標楷體" w:ascii="標楷體" w:hAnsi="標楷體"/>
          <w:sz w:val="22"/>
          <w:szCs w:val="22"/>
        </w:rPr>
        <w:t>(Top-up degree)</w:t>
      </w:r>
      <w:r>
        <w:rPr>
          <w:rFonts w:ascii="標楷體" w:hAnsi="標楷體" w:cs="標楷體" w:eastAsia="標楷體"/>
          <w:sz w:val="22"/>
          <w:szCs w:val="22"/>
        </w:rPr>
        <w:t>或出社會工作。以現時的市場需求下，畢業生要找工作並不難。 一般入職薪金約</w:t>
      </w:r>
      <w:r>
        <w:rPr>
          <w:rFonts w:eastAsia="標楷體" w:cs="標楷體" w:ascii="標楷體" w:hAnsi="標楷體"/>
          <w:sz w:val="22"/>
          <w:szCs w:val="22"/>
        </w:rPr>
        <w:t>$7,000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eastAsia="標楷體" w:cs="標楷體" w:ascii="標楷體" w:hAnsi="標楷體"/>
          <w:sz w:val="22"/>
          <w:szCs w:val="22"/>
        </w:rPr>
        <w:t>$9,000</w:t>
      </w:r>
      <w:r>
        <w:rPr>
          <w:rFonts w:ascii="標楷體" w:hAnsi="標楷體" w:cs="標楷體" w:eastAsia="標楷體"/>
          <w:sz w:val="22"/>
          <w:szCs w:val="22"/>
        </w:rPr>
        <w:t>左右，所以同學不需要太擔心畢業後的就業問題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評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麥肖敬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流業是近年新興的行業。很多學生都報讀與物流相關的學科。香港作為國際重要的轉口港，對於物流業確是有很大的需求。但隨著中國大陸的開放，這需求亦慢慢向北轉移，因而削弱了香港的優勢。最近，我看了一則有關「供應鏈管理高級文憑課程」綱要，希望可以與有興趣的同學分享一些個人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635</wp:posOffset>
                  </wp:positionV>
                  <wp:extent cx="638175" cy="70485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供應鍵」這一詞也許對於很多同學都十分陌生。它的概念比物流更加宏觀，範圍包括處理實物、資訊及資金流動的運作。這課程可使學生掌握整個供應鏈的過程，學習的範疇可謂更加廣闊，畢業生的出路也更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而同學在完成該課程後，更可升讀銜接的大學學士課程。這不失為一個升讀大學的其他選擇。不過在升學就業上，同學除了考慮市場需要外，最重要的還是自己的興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16"/>
          <w:szCs w:val="16"/>
        </w:rPr>
        <w:t>資料提供</w:t>
      </w:r>
      <w:r>
        <w:rPr>
          <w:rFonts w:eastAsia="標楷體" w:cs="標楷體" w:ascii="標楷體" w:hAnsi="標楷體"/>
          <w:b/>
          <w:sz w:val="16"/>
          <w:szCs w:val="16"/>
        </w:rPr>
        <w:t xml:space="preserve">: </w:t>
      </w:r>
      <w:r>
        <w:rPr>
          <w:rFonts w:ascii="標楷體" w:hAnsi="標楷體" w:cs="標楷體" w:eastAsia="標楷體"/>
          <w:sz w:val="16"/>
          <w:szCs w:val="16"/>
        </w:rPr>
        <w:t>香港專業教育學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11:00Z</dcterms:created>
  <dc:creator>CLEMENTI SECONDARY SCHOOL</dc:creator>
  <dc:description/>
  <cp:keywords/>
  <dc:language>en-US</dc:language>
  <cp:lastModifiedBy>pts-mck</cp:lastModifiedBy>
  <cp:lastPrinted>2005-09-21T10:30:00Z</cp:lastPrinted>
  <dcterms:modified xsi:type="dcterms:W3CDTF">2005-09-21T02:30:00Z</dcterms:modified>
  <cp:revision>14</cp:revision>
  <dc:subject/>
  <dc:title>「物流」這個名詞，應該很多同學都曾經聽過</dc:title>
</cp:coreProperties>
</file>