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圓;標楷體" w:hAnsi="方正粗圓;標楷體" w:eastAsia="方正粗圓;標楷體"/>
          <w:sz w:val="22"/>
          <w:szCs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pt;width:125.95pt;height:53.95pt;mso-wrap-style:none;v-text-anchor:middle" type="_x0000_t172">
            <v:path textpathok="t"/>
            <v:textpath on="t" fitshape="t" string="Career ICQ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1596390" cy="1515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圓;標楷體" w:hAnsi="方正粗圓;標楷體" w:eastAsia="方正粗圓;標楷體"/>
          <w:sz w:val="22"/>
          <w:szCs w:val="22"/>
        </w:rPr>
        <w:t>　　　　　　　　　　　　　　　</w:t>
      </w:r>
    </w:p>
    <w:p>
      <w:pPr>
        <w:pStyle w:val="Normal"/>
        <w:rPr>
          <w:rFonts w:ascii="方正粗圓;標楷體" w:hAnsi="方正粗圓;標楷體" w:eastAsia="方正粗圓;標楷體" w:cs="標楷體"/>
          <w:b/>
          <w:b/>
          <w:sz w:val="32"/>
          <w:szCs w:val="32"/>
        </w:rPr>
      </w:pPr>
      <w:r>
        <w:rPr>
          <w:rFonts w:eastAsia="方正粗圓;標楷體" w:cs="標楷體" w:ascii="方正粗圓;標楷體" w:hAnsi="方正粗圓;標楷體"/>
          <w:b/>
          <w:sz w:val="32"/>
          <w:szCs w:val="32"/>
        </w:rPr>
      </w:r>
    </w:p>
    <w:p>
      <w:pPr>
        <w:pStyle w:val="Normal"/>
        <w:rPr>
          <w:rFonts w:ascii="方正粗圓;標楷體" w:hAnsi="方正粗圓;標楷體" w:eastAsia="方正粗圓;標楷體"/>
          <w:sz w:val="32"/>
          <w:szCs w:val="32"/>
        </w:rPr>
      </w:pPr>
      <w:r>
        <w:rPr>
          <w:rFonts w:ascii="方正粗圓;標楷體" w:hAnsi="方正粗圓;標楷體" w:cs="標楷體" w:eastAsia="方正粗圓;標楷體"/>
          <w:b/>
          <w:sz w:val="32"/>
          <w:szCs w:val="32"/>
        </w:rPr>
        <w:t>永不放棄──律政新人王</w:t>
      </w:r>
    </w:p>
    <w:p>
      <w:pPr>
        <w:pStyle w:val="Normal"/>
        <w:rPr>
          <w:rFonts w:ascii="方正粗圓;標楷體" w:hAnsi="方正粗圓;標楷體" w:eastAsia="方正粗圓;標楷體"/>
          <w:sz w:val="22"/>
          <w:szCs w:val="22"/>
        </w:rPr>
      </w:pPr>
      <w:r>
        <w:rPr>
          <w:rFonts w:ascii="方正粗圓;標楷體" w:hAnsi="方正粗圓;標楷體" w:eastAsia="方正粗圓;標楷體"/>
          <w:sz w:val="22"/>
          <w:szCs w:val="22"/>
        </w:rPr>
        <w:t>　　</w:t>
      </w:r>
    </w:p>
    <w:p>
      <w:pPr>
        <w:pStyle w:val="Normal"/>
        <w:ind w:firstLine="440"/>
        <w:rPr>
          <w:rFonts w:ascii="方正粗圓;標楷體" w:hAnsi="方正粗圓;標楷體" w:eastAsia="方正粗圓;標楷體"/>
          <w:sz w:val="22"/>
          <w:szCs w:val="22"/>
        </w:rPr>
      </w:pPr>
      <w:r>
        <w:rPr>
          <w:rFonts w:ascii="方正粗圓;標楷體" w:hAnsi="方正粗圓;標楷體" w:eastAsia="方正粗圓;標楷體"/>
          <w:sz w:val="22"/>
          <w:szCs w:val="22"/>
        </w:rPr>
        <w:t>當一位專業的律師，絕不容易。但對於一個身體有殘缺的人，這到底是一個遙不可及的夢想？還是一個可以實現的理想呢？故事中的主角──文瑞麟律師，</w:t>
      </w:r>
      <w:r>
        <w:rPr>
          <w:rFonts w:eastAsia="方正粗圓;標楷體" w:ascii="方正粗圓;標楷體" w:hAnsi="方正粗圓;標楷體"/>
          <w:sz w:val="22"/>
          <w:szCs w:val="22"/>
        </w:rPr>
        <w:t>Allan</w:t>
      </w:r>
      <w:r>
        <w:rPr>
          <w:rFonts w:ascii="方正粗圓;標楷體" w:hAnsi="方正粗圓;標楷體" w:eastAsia="方正粗圓;標楷體"/>
          <w:sz w:val="22"/>
          <w:szCs w:val="22"/>
        </w:rPr>
        <w:t>，證明了只要有著個人的信念和一份不服輸的性格，殘缺已經不可能影響一個人的成功。　</w:t>
      </w:r>
    </w:p>
    <w:p>
      <w:pPr>
        <w:pStyle w:val="Normal"/>
        <w:ind w:firstLine="440"/>
        <w:rPr>
          <w:rFonts w:ascii="方正粗圓;標楷體" w:hAnsi="方正粗圓;標楷體" w:eastAsia="方正粗圓;標楷體"/>
          <w:sz w:val="22"/>
          <w:szCs w:val="22"/>
        </w:rPr>
      </w:pPr>
      <w:r>
        <w:rPr>
          <w:rFonts w:ascii="方正粗圓;標楷體" w:hAnsi="方正粗圓;標楷體" w:eastAsia="方正粗圓;標楷體"/>
          <w:sz w:val="22"/>
          <w:szCs w:val="22"/>
        </w:rPr>
        <w:t>　　　　</w:t>
      </w:r>
    </w:p>
    <w:p>
      <w:pPr>
        <w:pStyle w:val="Normal"/>
        <w:ind w:firstLine="440"/>
        <w:rPr>
          <w:rFonts w:ascii="方正粗圓;標楷體" w:hAnsi="方正粗圓;標楷體" w:eastAsia="方正粗圓;標楷體"/>
          <w:sz w:val="22"/>
          <w:szCs w:val="22"/>
        </w:rPr>
      </w:pPr>
      <w:r>
        <w:rPr>
          <w:rFonts w:eastAsia="方正粗圓;標楷體" w:ascii="方正粗圓;標楷體" w:hAnsi="方正粗圓;標楷體"/>
          <w:sz w:val="22"/>
          <w:szCs w:val="22"/>
        </w:rPr>
        <w:t>Allan</w:t>
      </w:r>
      <w:r>
        <w:rPr>
          <w:rFonts w:ascii="方正粗圓;標楷體" w:hAnsi="方正粗圓;標楷體" w:eastAsia="方正粗圓;標楷體"/>
          <w:sz w:val="22"/>
          <w:szCs w:val="22"/>
        </w:rPr>
        <w:t>是一名事務律師。律師樓的工作非常繁重，他每天都要處理很多的文件及事務，對於一般人來說，繁重的工作是生活的煎熬，但對於</w:t>
      </w:r>
      <w:r>
        <w:rPr>
          <w:rFonts w:eastAsia="方正粗圓;標楷體" w:ascii="方正粗圓;標楷體" w:hAnsi="方正粗圓;標楷體"/>
          <w:sz w:val="22"/>
          <w:szCs w:val="22"/>
        </w:rPr>
        <w:t>Allan</w:t>
      </w:r>
      <w:r>
        <w:rPr>
          <w:rFonts w:ascii="方正粗圓;標楷體" w:hAnsi="方正粗圓;標楷體" w:eastAsia="方正粗圓;標楷體"/>
          <w:sz w:val="22"/>
          <w:szCs w:val="22"/>
        </w:rPr>
        <w:t>來說，律師的工作很具挑戰性．他更以能維持社會的公平和公義成為自己在工作上的推動力，驅使他繼續堅持和執著自己的工作。</w:t>
      </w:r>
    </w:p>
    <w:p>
      <w:pPr>
        <w:pStyle w:val="Normal"/>
        <w:ind w:firstLine="440"/>
        <w:rPr>
          <w:rFonts w:ascii="方正粗圓;標楷體" w:hAnsi="方正粗圓;標楷體" w:eastAsia="方正粗圓;標楷體"/>
          <w:sz w:val="22"/>
          <w:szCs w:val="22"/>
        </w:rPr>
      </w:pPr>
      <w:r>
        <w:rPr>
          <w:rFonts w:eastAsia="方正粗圓;標楷體" w:ascii="方正粗圓;標楷體" w:hAnsi="方正粗圓;標楷體"/>
          <w:sz w:val="22"/>
          <w:szCs w:val="22"/>
        </w:rPr>
      </w:r>
    </w:p>
    <w:p>
      <w:pPr>
        <w:pStyle w:val="Normal"/>
        <w:rPr>
          <w:rFonts w:ascii="方正粗圓;標楷體" w:hAnsi="方正粗圓;標楷體" w:eastAsia="方正粗圓;標楷體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2490</wp:posOffset>
            </wp:positionH>
            <wp:positionV relativeFrom="paragraph">
              <wp:posOffset>457200</wp:posOffset>
            </wp:positionV>
            <wp:extent cx="1515110" cy="15424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圓;標楷體" w:hAnsi="方正粗圓;標楷體" w:eastAsia="方正粗圓;標楷體"/>
          <w:sz w:val="22"/>
          <w:szCs w:val="22"/>
        </w:rPr>
        <w:t>　　雖然</w:t>
      </w:r>
      <w:r>
        <w:rPr>
          <w:rFonts w:eastAsia="方正粗圓;標楷體" w:ascii="方正粗圓;標楷體" w:hAnsi="方正粗圓;標楷體"/>
          <w:sz w:val="22"/>
          <w:szCs w:val="22"/>
        </w:rPr>
        <w:t>Allan</w:t>
      </w:r>
      <w:r>
        <w:rPr>
          <w:rFonts w:ascii="方正粗圓;標楷體" w:hAnsi="方正粗圓;標楷體" w:eastAsia="方正粗圓;標楷體"/>
          <w:sz w:val="22"/>
          <w:szCs w:val="22"/>
        </w:rPr>
        <w:t>是一位殘缺的人士，但他並沒有因此而感到自卑，反而盡心盡力做事，事事做得妥妥當當，以得到客人的信任。所以</w:t>
      </w:r>
      <w:r>
        <w:rPr>
          <w:rFonts w:eastAsia="方正粗圓;標楷體" w:ascii="方正粗圓;標楷體" w:hAnsi="方正粗圓;標楷體"/>
          <w:sz w:val="22"/>
          <w:szCs w:val="22"/>
        </w:rPr>
        <w:t>Allan</w:t>
      </w:r>
      <w:r>
        <w:rPr>
          <w:rFonts w:ascii="方正粗圓;標楷體" w:hAnsi="方正粗圓;標楷體" w:eastAsia="方正粗圓;標楷體"/>
          <w:sz w:val="22"/>
          <w:szCs w:val="22"/>
        </w:rPr>
        <w:t>不但沒有被其他客人歧視，反而他們都對他十分好，又幫他開門，又請他飲食，完完全全視他為一位專業、而且盡心盡力的好律師。</w:t>
      </w:r>
    </w:p>
    <w:p>
      <w:pPr>
        <w:pStyle w:val="Normal"/>
        <w:rPr>
          <w:rFonts w:ascii="方正粗圓;標楷體" w:hAnsi="方正粗圓;標楷體" w:eastAsia="方正粗圓;標楷體"/>
          <w:sz w:val="22"/>
          <w:szCs w:val="22"/>
        </w:rPr>
      </w:pPr>
      <w:r>
        <w:rPr>
          <w:rFonts w:eastAsia="方正粗圓;標楷體" w:ascii="方正粗圓;標楷體" w:hAnsi="方正粗圓;標楷體"/>
          <w:sz w:val="22"/>
          <w:szCs w:val="22"/>
        </w:rPr>
      </w:r>
    </w:p>
    <w:p>
      <w:pPr>
        <w:pStyle w:val="Normal"/>
        <w:rPr>
          <w:rFonts w:ascii="方正粗圓;標楷體" w:hAnsi="方正粗圓;標楷體" w:eastAsia="方正粗圓;標楷體"/>
          <w:sz w:val="22"/>
          <w:szCs w:val="22"/>
        </w:rPr>
      </w:pPr>
      <w:r>
        <w:rPr>
          <w:rFonts w:ascii="方正粗圓;標楷體" w:hAnsi="方正粗圓;標楷體" w:eastAsia="方正粗圓;標楷體"/>
          <w:sz w:val="22"/>
          <w:szCs w:val="22"/>
        </w:rPr>
        <w:t>　　入行不足三年的</w:t>
      </w:r>
      <w:r>
        <w:rPr>
          <w:rFonts w:eastAsia="方正粗圓;標楷體" w:ascii="方正粗圓;標楷體" w:hAnsi="方正粗圓;標楷體"/>
          <w:sz w:val="22"/>
          <w:szCs w:val="22"/>
        </w:rPr>
        <w:t>Allan</w:t>
      </w:r>
      <w:r>
        <w:rPr>
          <w:rFonts w:ascii="方正粗圓;標楷體" w:hAnsi="方正粗圓;標楷體" w:eastAsia="方正粗圓;標楷體"/>
          <w:sz w:val="22"/>
          <w:szCs w:val="22"/>
        </w:rPr>
        <w:t>，作為一位新人，已經能處理領匯上市又居港權兩宗重大的案件。他能和一班香港最資深的律師合作或打對台，可見</w:t>
      </w:r>
      <w:r>
        <w:rPr>
          <w:rFonts w:eastAsia="方正粗圓;標楷體" w:ascii="方正粗圓;標楷體" w:hAnsi="方正粗圓;標楷體"/>
          <w:sz w:val="22"/>
          <w:szCs w:val="22"/>
        </w:rPr>
        <w:t>Allan</w:t>
      </w:r>
      <w:r>
        <w:rPr>
          <w:rFonts w:ascii="方正粗圓;標楷體" w:hAnsi="方正粗圓;標楷體" w:eastAsia="方正粗圓;標楷體"/>
          <w:sz w:val="22"/>
          <w:szCs w:val="22"/>
        </w:rPr>
        <w:t>對自己工作的熱誠、努力、堅持與能力。</w:t>
      </w:r>
    </w:p>
    <w:p>
      <w:pPr>
        <w:pStyle w:val="Normal"/>
        <w:tabs>
          <w:tab w:val="clear" w:pos="480"/>
          <w:tab w:val="left" w:pos="4320" w:leader="none"/>
        </w:tabs>
        <w:rPr>
          <w:rFonts w:ascii="方正粗圓;標楷體" w:hAnsi="方正粗圓;標楷體" w:eastAsia="方正粗圓;標楷體"/>
          <w:sz w:val="22"/>
          <w:szCs w:val="22"/>
          <w:lang w:val="en-US" w:eastAsia="en-US"/>
        </w:rPr>
      </w:pPr>
      <w:r>
        <w:rPr>
          <w:rFonts w:eastAsia="方正粗圓;標楷體" w:ascii="方正粗圓;標楷體" w:hAnsi="方正粗圓;標楷體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476250" cy="504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圓;標楷體" w:hAnsi="方正粗圓;標楷體" w:eastAsia="方正粗圓;標楷體"/>
          <w:sz w:val="22"/>
          <w:szCs w:val="22"/>
        </w:rPr>
      </w:pPr>
      <w:r>
        <w:rPr>
          <w:rFonts w:eastAsia="方正粗圓;標楷體" w:ascii="方正粗圓;標楷體" w:hAnsi="方正粗圓;標楷體"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方正粗圓;標楷體" w:hAnsi="方正粗圓;標楷體" w:eastAsia="方正粗圓;標楷體"/>
          <w:sz w:val="22"/>
          <w:szCs w:val="22"/>
        </w:rPr>
      </w:pPr>
      <w:r>
        <w:rPr>
          <w:rFonts w:eastAsia="方正粗圓;標楷體" w:ascii="方正粗圓;標楷體" w:hAnsi="方正粗圓;標楷體"/>
          <w:sz w:val="22"/>
          <w:szCs w:val="22"/>
        </w:rPr>
      </w:r>
    </w:p>
    <w:p>
      <w:pPr>
        <w:pStyle w:val="Normal"/>
        <w:ind w:firstLine="480"/>
        <w:rPr>
          <w:rFonts w:ascii="方正粗圓;標楷體" w:hAnsi="方正粗圓;標楷體" w:eastAsia="方正粗圓;標楷體" w:cs="方正粗圓;標楷體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2743200</wp:posOffset>
            </wp:positionV>
            <wp:extent cx="914400" cy="7334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圓;標楷體" w:cs="方正粗圓;標楷體" w:ascii="方正粗圓;標楷體" w:hAnsi="方正粗圓;標楷體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379210" cy="11201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120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粗圓;標楷體" w:hAnsi="方正粗圓;標楷體" w:eastAsia="方正粗圓;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粗圓;標楷體" w:hAnsi="方正粗圓;標楷體" w:eastAsia="方正粗圓;標楷體"/>
                                <w:sz w:val="22"/>
                                <w:szCs w:val="22"/>
                              </w:rPr>
                              <w:t>感想：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方正粗圓;標楷體" w:hAnsi="方正粗圓;標楷體" w:eastAsia="方正粗圓;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粗圓;標楷體" w:hAnsi="方正粗圓;標楷體" w:eastAsia="方正粗圓;標楷體"/>
                                <w:sz w:val="22"/>
                                <w:szCs w:val="22"/>
                              </w:rPr>
                              <w:t>有很多人，每天只抱怨著自己的不足，不相信自己的能力。其實相比起</w:t>
                            </w:r>
                            <w:r>
                              <w:rPr>
                                <w:rFonts w:eastAsia="方正粗圓;標楷體" w:ascii="方正粗圓;標楷體" w:hAnsi="方正粗圓;標楷體"/>
                                <w:sz w:val="22"/>
                                <w:szCs w:val="22"/>
                              </w:rPr>
                              <w:t>Allan</w:t>
                            </w:r>
                            <w:r>
                              <w:rPr>
                                <w:rFonts w:ascii="方正粗圓;標楷體" w:hAnsi="方正粗圓;標楷體" w:eastAsia="方正粗圓;標楷體"/>
                                <w:sz w:val="22"/>
                                <w:szCs w:val="22"/>
                              </w:rPr>
                              <w:t>，我們有的條件更多，為何就不堅持自己的信念呢？為何不抓緊自己已有的長處，加以發揮，去成就自己的理想呢？不付出一點兒的努力就輕易放棄，試問會甘心嗎？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方正粗圓;標楷體" w:hAnsi="方正粗圓;標楷體" w:eastAsia="方正粗圓;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粗圓;標楷體" w:ascii="方正粗圓;標楷體" w:hAnsi="方正粗圓;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方正粗圓;標楷體" w:hAnsi="方正粗圓;標楷體" w:eastAsia="方正粗圓;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粗圓;標楷體" w:hAnsi="方正粗圓;標楷體" w:eastAsia="方正粗圓;標楷體"/>
                                <w:sz w:val="22"/>
                                <w:szCs w:val="22"/>
                              </w:rPr>
                              <w:t>其實，只要了解自己的不足，試試把著眼點放在其他地方，為著自己的理想不斷求進，所得的結果或收穫往往會比預期的高。</w:t>
                            </w:r>
                            <w:r>
                              <w:rPr>
                                <w:rFonts w:eastAsia="方正粗圓;標楷體" w:ascii="方正粗圓;標楷體" w:hAnsi="方正粗圓;標楷體"/>
                                <w:sz w:val="22"/>
                                <w:szCs w:val="22"/>
                              </w:rPr>
                              <w:t>Allan</w:t>
                            </w:r>
                            <w:r>
                              <w:rPr>
                                <w:rFonts w:ascii="方正粗圓;標楷體" w:hAnsi="方正粗圓;標楷體" w:eastAsia="方正粗圓;標楷體"/>
                                <w:sz w:val="22"/>
                                <w:szCs w:val="22"/>
                              </w:rPr>
                              <w:t>就深深明白到當一位專業的律師，高度的思考和專業的分析比起擁有一雙健全的腿更為重要。他就把自己的不足，轉化為工作的原動力，事事求進，以得到別人的信任。最後他對工作的熱誠、努力和堅持換來的結果和收穫的的確確比起他預期高。我們是否應向他好好學習呢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3pt;height:88.2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粗圓;標楷體" w:hAnsi="方正粗圓;標楷體" w:eastAsia="方正粗圓;標楷體"/>
                          <w:sz w:val="22"/>
                          <w:szCs w:val="22"/>
                        </w:rPr>
                      </w:pPr>
                      <w:r>
                        <w:rPr>
                          <w:rFonts w:ascii="方正粗圓;標楷體" w:hAnsi="方正粗圓;標楷體" w:eastAsia="方正粗圓;標楷體"/>
                          <w:sz w:val="22"/>
                          <w:szCs w:val="22"/>
                        </w:rPr>
                        <w:t>感想：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方正粗圓;標楷體" w:hAnsi="方正粗圓;標楷體" w:eastAsia="方正粗圓;標楷體"/>
                          <w:sz w:val="22"/>
                          <w:szCs w:val="22"/>
                        </w:rPr>
                      </w:pPr>
                      <w:r>
                        <w:rPr>
                          <w:rFonts w:ascii="方正粗圓;標楷體" w:hAnsi="方正粗圓;標楷體" w:eastAsia="方正粗圓;標楷體"/>
                          <w:sz w:val="22"/>
                          <w:szCs w:val="22"/>
                        </w:rPr>
                        <w:t>有很多人，每天只抱怨著自己的不足，不相信自己的能力。其實相比起</w:t>
                      </w:r>
                      <w:r>
                        <w:rPr>
                          <w:rFonts w:eastAsia="方正粗圓;標楷體" w:ascii="方正粗圓;標楷體" w:hAnsi="方正粗圓;標楷體"/>
                          <w:sz w:val="22"/>
                          <w:szCs w:val="22"/>
                        </w:rPr>
                        <w:t>Allan</w:t>
                      </w:r>
                      <w:r>
                        <w:rPr>
                          <w:rFonts w:ascii="方正粗圓;標楷體" w:hAnsi="方正粗圓;標楷體" w:eastAsia="方正粗圓;標楷體"/>
                          <w:sz w:val="22"/>
                          <w:szCs w:val="22"/>
                        </w:rPr>
                        <w:t>，我們有的條件更多，為何就不堅持自己的信念呢？為何不抓緊自己已有的長處，加以發揮，去成就自己的理想呢？不付出一點兒的努力就輕易放棄，試問會甘心嗎？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方正粗圓;標楷體" w:hAnsi="方正粗圓;標楷體" w:eastAsia="方正粗圓;標楷體"/>
                          <w:sz w:val="22"/>
                          <w:szCs w:val="22"/>
                        </w:rPr>
                      </w:pPr>
                      <w:r>
                        <w:rPr>
                          <w:rFonts w:eastAsia="方正粗圓;標楷體" w:ascii="方正粗圓;標楷體" w:hAnsi="方正粗圓;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方正粗圓;標楷體" w:hAnsi="方正粗圓;標楷體" w:eastAsia="方正粗圓;標楷體"/>
                          <w:sz w:val="22"/>
                          <w:szCs w:val="22"/>
                        </w:rPr>
                      </w:pPr>
                      <w:r>
                        <w:rPr>
                          <w:rFonts w:ascii="方正粗圓;標楷體" w:hAnsi="方正粗圓;標楷體" w:eastAsia="方正粗圓;標楷體"/>
                          <w:sz w:val="22"/>
                          <w:szCs w:val="22"/>
                        </w:rPr>
                        <w:t>其實，只要了解自己的不足，試試把著眼點放在其他地方，為著自己的理想不斷求進，所得的結果或收穫往往會比預期的高。</w:t>
                      </w:r>
                      <w:r>
                        <w:rPr>
                          <w:rFonts w:eastAsia="方正粗圓;標楷體" w:ascii="方正粗圓;標楷體" w:hAnsi="方正粗圓;標楷體"/>
                          <w:sz w:val="22"/>
                          <w:szCs w:val="22"/>
                        </w:rPr>
                        <w:t>Allan</w:t>
                      </w:r>
                      <w:r>
                        <w:rPr>
                          <w:rFonts w:ascii="方正粗圓;標楷體" w:hAnsi="方正粗圓;標楷體" w:eastAsia="方正粗圓;標楷體"/>
                          <w:sz w:val="22"/>
                          <w:szCs w:val="22"/>
                        </w:rPr>
                        <w:t>就深深明白到當一位專業的律師，高度的思考和專業的分析比起擁有一雙健全的腿更為重要。他就把自己的不足，轉化為工作的原動力，事事求進，以得到別人的信任。最後他對工作的熱誠、努力和堅持換來的結果和收穫的的確確比起他預期高。我們是否應向他好好學習呢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/>
      </w:pPr>
      <w:r>
        <w:rPr>
          <w:rFonts w:eastAsia="方正粗圓;標楷體" w:cs="方正粗圓;標楷體" w:ascii="方正粗圓;標楷體" w:hAnsi="方正粗圓;標楷體"/>
          <w:sz w:val="22"/>
          <w:szCs w:val="22"/>
        </w:rPr>
        <w:t xml:space="preserve">                                        </w:t>
      </w:r>
      <w:r>
        <w:rPr>
          <w:rFonts w:eastAsia="方正粗圓;標楷體" w:ascii="方正粗圓;標楷體" w:hAnsi="方正粗圓;標楷體"/>
          <w:sz w:val="22"/>
          <w:szCs w:val="22"/>
        </w:rPr>
        <w:tab/>
        <w:tab/>
        <w:tab/>
      </w:r>
      <w:r>
        <w:rPr>
          <w:rFonts w:ascii="方正粗圓;標楷體" w:hAnsi="方正粗圓;標楷體" w:eastAsia="方正粗圓;標楷體"/>
          <w:sz w:val="22"/>
          <w:szCs w:val="22"/>
          <w:u w:val="single"/>
        </w:rPr>
        <w:t>撰文：６Ｂ　劉韻琪（１７）</w:t>
      </w:r>
    </w:p>
    <w:p>
      <w:pPr>
        <w:pStyle w:val="Normal"/>
        <w:ind w:firstLine="440"/>
        <w:rPr/>
      </w:pPr>
      <w:r>
        <w:rPr>
          <w:rFonts w:ascii="方正粗圓;標楷體" w:hAnsi="方正粗圓;標楷體" w:eastAsia="方正粗圓;標楷體"/>
          <w:sz w:val="22"/>
          <w:szCs w:val="22"/>
        </w:rPr>
        <w:t>　　　　　　　　　　　　　　　　　　　　</w:t>
      </w:r>
      <w:r>
        <w:rPr>
          <w:rFonts w:eastAsia="方正粗圓;標楷體" w:ascii="方正粗圓;標楷體" w:hAnsi="方正粗圓;標楷體"/>
          <w:sz w:val="22"/>
          <w:szCs w:val="22"/>
        </w:rPr>
        <w:tab/>
        <w:tab/>
        <w:tab/>
      </w:r>
      <w:r>
        <w:rPr>
          <w:rFonts w:ascii="方正粗圓;標楷體" w:hAnsi="方正粗圓;標楷體" w:eastAsia="方正粗圓;標楷體"/>
          <w:sz w:val="22"/>
          <w:szCs w:val="22"/>
          <w:u w:val="single"/>
        </w:rPr>
        <w:t>編輯：４Ｂ　林敏詩（１５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圓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56:00Z</dcterms:created>
  <dc:creator>LAM</dc:creator>
  <dc:description/>
  <dc:language>en-US</dc:language>
  <cp:lastModifiedBy>預設</cp:lastModifiedBy>
  <cp:lastPrinted>2005-11-18T16:03:00Z</cp:lastPrinted>
  <dcterms:modified xsi:type="dcterms:W3CDTF">2006-03-09T08:56:00Z</dcterms:modified>
  <cp:revision>2</cp:revision>
  <dc:subject/>
  <dc:title>Ｃａｒｅｅｒ　ＩＣＱ　　　　　　　　　　　　　　　</dc:title>
</cp:coreProperties>
</file>